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я федерального государственного образовательного стандарта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 (ФГОС)                                                                                                                                            в МОУ детском саду № 297 Центрального района г. Волгогра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2078"/>
        <w:gridCol w:w="2493"/>
        <w:gridCol w:w="59"/>
        <w:gridCol w:w="1385"/>
        <w:gridCol w:w="11"/>
        <w:gridCol w:w="21"/>
        <w:gridCol w:w="207"/>
        <w:gridCol w:w="11"/>
        <w:gridCol w:w="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Примерные сро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Ответствен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Ожидаемый результат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Формы отчетных документов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1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1. Создание организационно-управленческих условий внедрения ФГОС 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Создание рабочей группы по подготовке введения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9.09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и определение функционала рабочей групп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споряжение об утверждении рабочей группы по подготовке введения ФГОС ДО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Разработка и утверждение плана-графика мероприятий по реализации направлений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9.09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Руководитель рабочей групп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Система мероприятий, обеспечивающих внедрение ФГОС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лан-график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рганизация непрерывного повышения квалификации по проблеме введения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оэтапно, весь учебный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тарший воспита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оэтапная подготовка педагогических и управленческих кадров к введению ФГОС Д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ОП педагогических работников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редварительный анализ ресурсного обеспечения в соответствии с требованиями ФГОС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1.11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олучение объективной информации о готовности ДОУ к переходу на ФГОС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Совещание при руководителе , протокол совещания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работка плана методического сопровождения  введения ФГОС  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1.12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едагогический Совет 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рганизация блока методических совещаний по изучению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1.12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смысление содержания ФГО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лан мероприятий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Совещание при заведующем «Готовность ДОУ к внедрению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6.12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уровня готовности ДОУ к внедрению ФГОС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вещания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роведение инструктивно-методических совещаний и обучающих семинаров по вопросам введения ФГОС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оэтапно, весь учебный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тарший воспитатель 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Ликвидация профессиональных затруднений и уточнение смысловых понят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ротоколы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рганизация работы по разработке образовательной программы ДО в соответствии с примерными образовательными програм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30.06.20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ая  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ООП Д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ект программы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бсуждение и утверждение основной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.09.20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 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личие ООП Д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работка и утверждение календарно-тематических планов педагогических работников на 2014-2015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.09.20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е 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личие календарно-тематических пла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рганизация индивидуального консультирования педагогов по вопросам психолого-педагогического сопровождения введения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оэтапно, весь учебный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Педагог-психолог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лан работы психолога 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я о результатах освоения О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30.03.20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утверждении Положения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етевого взаимодействия по обеспечению преемственности начального и дошкольного образования в условиях реализаци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30.03.20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 и учителя начальных клас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ереход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Внесение изменений в нормативно-правовую базу деятельност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оэтап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Дополнения в документы, регламентирующие деятельность ДОУ по внедрению ФГОС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каз об утверждении локальных актов, протоколы  педсовет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Мониторинг введения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Диагностические материал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лан контроля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рганизация отчетности по введению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тчеты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1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2. Кадрове обеспечение  внедрения ФГОС 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Создание условий  для прохождения курсов повышения квалификации педагогов по вопросам перехода на ФГОС Д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лан-график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Создание творческих групп воспитателей по методическим проблемам, связанным с введением ФГ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затруднений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3. Создание материально-технического обеспечения внедрения ФГОС 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обновления ДОУ в соответствии с требованиями ФГОС к минимальной оснащенности учебного процесс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Поэтапн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пределение необходимых изменений в оснащенности ДОУ с учетом требований ФГОС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соответствия материально-технической базы реализации ООП действующим санитарным и противопожарным нормам, нормам охраны труда работников ДО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риведение в соответствие материально-технической базы реализации ООП с требованиями ФГОС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ДОУ печатными и электронными образовательными ресурсами ОО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снащенность библиотеки необходимыми УМК, учебными,  справочными пособиями, художественной литературой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доступа педагогическим работникам, переходящим на ФГОС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условий для оперативной ликвидации профессиональных затруднений педагогов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банка полезных ссылок, наличие странички на сайте ДОУ «ФГОС»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сь пери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Создание банка полезных ссылок, наличие странички на сайте ДОУ  «ФГОС»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11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4. Создание организационно-информационного обеспечения внедрения ФГОС 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Размещение на сайте ДОУ информации о введении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3-20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Информирование общественности о ходе и результатах внедрения ФГОС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банка полезных ссылок, наличие странички на сайте ДОУ «ФГОС»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публичной отчетности ДОУ о ходе и результатах введения ФГОС (Включение в публичный доклад заведующего ДОУ  раздела, отражающего ход введения ФГОС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1.09.20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 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Информирование общественности о ходе и результатах внедрения ФГОС 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мещение публичного отчета на сайте ДОУ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ирование общественности через СМИ о подготовке к введению и порядке перехода ДОУ на новые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беспечение условий открытости в реализации ФГОС  всех субъектов образования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убликации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Times New Roman"/>
      <w:lang w:val="ru-RU" w:bidi="ar-SA"/>
    </w:rPr>
  </w:style>
  <w:style w:type="character" w:styleId="Zag11">
    <w:name w:val="Zag_11"/>
    <w:qFormat/>
    <w:rPr/>
  </w:style>
  <w:style w:type="character" w:styleId="Style14">
    <w:name w:val="А_основной Знак"/>
    <w:qFormat/>
    <w:rPr>
      <w:rFonts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32:00Z</dcterms:created>
  <dc:creator>User</dc:creator>
  <dc:description/>
  <cp:keywords/>
  <dc:language>en-US</dc:language>
  <cp:lastModifiedBy>Я</cp:lastModifiedBy>
  <cp:lastPrinted>2013-09-06T18:12:00Z</cp:lastPrinted>
  <dcterms:modified xsi:type="dcterms:W3CDTF">2014-05-25T19:39:00Z</dcterms:modified>
  <cp:revision>5</cp:revision>
  <dc:subject/>
  <dc:title>Дорожная карта по введению ФГОС</dc:title>
</cp:coreProperties>
</file>